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639 от « 17» июл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нято на 29-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авового зонирования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становлением  Пс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от 08.07.2003 № 112,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о Иркутскому переулку, дом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Иркутскому переулку, дом № 2, изменить территориальную зону П-3 (зона пред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) в границах земельного участка КН 60:27:020107:78, площадью 6774 кв.м  на зону ОД-2 (общественно-деловая зона местного знач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                                                                  </w:t>
        <w:tab/>
        <w:tab/>
        <w:tab/>
        <w:t xml:space="preserve"> И. Н. Цец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2:00Z</dcterms:created>
  <dc:creator>Юлия А. Сазановская</dc:creator>
  <dc:description/>
  <cp:keywords/>
  <dc:language>en-US</dc:language>
  <cp:lastModifiedBy>Ария А. Голубева</cp:lastModifiedBy>
  <cp:lastPrinted>2013-07-18T20:17:00Z</cp:lastPrinted>
  <dcterms:modified xsi:type="dcterms:W3CDTF">2013-07-24T11:05:00Z</dcterms:modified>
  <cp:revision>3</cp:revision>
  <dc:subject/>
  <dc:title/>
</cp:coreProperties>
</file>